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6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МКУ «Управление </w:t>
      </w:r>
    </w:p>
    <w:p>
      <w:pPr>
        <w:pStyle w:val="Style16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ИК ЗМР РТ»</w:t>
      </w:r>
    </w:p>
    <w:p>
      <w:pPr>
        <w:pStyle w:val="Style16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М. Галим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праздн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-ой годовщины Победы в Великой Отечественной войне 1941-1945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инском муниципальном районе на 2014-2015 уч.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34"/>
        <w:gridCol w:w="1995"/>
        <w:gridCol w:w="53"/>
        <w:gridCol w:w="2294"/>
      </w:tblGrid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в ОО, приуроченных к 70-ой годовщине Победы в Великой Отечественной войне 1941-1945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руководители ОО 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конструкция музеев, уголков боевой и трудовой славы, посвященных ВОВ, приуроченных к 70-ой годовщине Победы в Великой Отечественной войне 1941-1945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1.2015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ДВР, классные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в классных уголках  ОО «Они сражались за Родину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1.2015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акции «Парад Победителей» в рамках акции «Бессмертный полк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10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конкурсов на лучшую экспозицию в музеях образовательных организации, посвященную Ве</w:t>
              <w:softHyphen/>
              <w:t>ликой Отечественной войне 1941 - 1945 год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5 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раздничное оформление ОО ко Дню Победы в Великой Отечественной войне 1941 - 1945 год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ционарного поста № 1 - Почетного караула у памятника Воину Освободител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10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атриотической акции «Вахта памяти» по закладке мемориальных парков, аллей, посвященных 70-ой годовщине Победы в Великой Отечественной войн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овет ветеранов, руководители ОО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зы данных ветеранов Великой Отечественной войн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патриотической поисковой и исследовательской работы с привлечением учащихся образовательных организ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здравления ветеранов Великой Отечественной войны, тружеников тыла с календарными праздниками по телефону «Звонок вежливости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9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ы помним!», сбор информации об участниках ВОВ, тружениках тыла. Издание книги (буклета) воспоминаний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 2014-2015г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, учителя истори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дням воинской славы и памятным датам России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ные информационные бло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сражались за Родину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енные  70-ой годовщине Победы в Великой Отечественной войне 1941-1945 г.г.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– массовой работы  «Мы помним, чтим», посвященный 70-ой годовщине Победы в Великой Отечественной войне 1941-1945 г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г.-23.02.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ассные ча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олдаты 1941-1945 г.г.», «Исторические вехи  ВОВ 1941-1945 г.г.», «Выдающиеся полководцы ВОВ 1941-1945 г.г.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классные руководители, учителя истории 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: «Памятные страницы 1941-1945 г.г., с приглашением ветеранов ВОВ, тружеников тыл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классные руководители, учителя истории </w:t>
            </w:r>
          </w:p>
        </w:tc>
      </w:tr>
      <w:tr>
        <w:trPr>
          <w:trHeight w:val="1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открытые мероприятия по ключевым событиям В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Москву», «Труженики тыла», «Партизанское движение в годы ВОВ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», «Форсирование Днепра», «Взятие Берлина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классные руководители </w:t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Георгиевская ленточ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, физкультурно – массовых и оздоровительных мероприятиях в рамках подготовки  70-ой годовщине Победы в Великой Отечественной войне 1941-1945 г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, учителя физической культуры, ОБЖ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дело от доброго сердца», изготовление художественных открыток для поздравления ветеранов микрорайона с календарными праздниками. Поздравление ветерано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к живешь, ветеран?» (оказание помощи ветеранам)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ДВР, классные руководители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ематических встреч обучающихся  с  сотрудниками отдела военного комиссариат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боты передвижной выставки экспонатов раскопок с мест сражений в образовательных организациях района. Организация встреч с ветераном войны в Афганистане Никифоровым В.М., командиром поискового отряда «Гвардия» и отряда «Форпост» Алексеевым А.В.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9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Мы этой памяти верны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вященный 70 –летию Победы советского народа в Великой Отечественной Войн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й 2014-2015 г.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ь ОО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ткрытого фестиваля военно – патриотических клубов «Мы едины, мы живем в Татарстане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кабря 2014 г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ов образовательных  организации  в фестивале народного творчества «Салют Победы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А были вместе - детство и война», посвященный 70-ой годовщине Победы в Великой Отечественной войне 1941-1945 г.г. Издание альбома с рисунками победителей конкурса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руководитель ОО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церте «Созвездие - Героям Победы» лауреатов фестиваля эстрадного искусства «Созвездие - Йолдызлык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радиогазеты  «Эхо войны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8.05.2015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ах О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ДВ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еликой Оте</w:t>
              <w:softHyphen/>
              <w:t>чественной войны и тружеников тыла с Днем Победы в Великой Отече</w:t>
              <w:softHyphen/>
              <w:t>ственной войне 1941 - 1945 годов «С любовью и благодарностью в сердцах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ДВР, классные  руководители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спортивных игр, приуроченных к 70-й годовщине Победы в Великой Отечественной войне 1941 - 1945 годов «Зарница» на кубок «Победы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ов образовательных организации в торжественном митинге, посвящённом 70-ой годовщине Победы в Великой Отечественной войне 1941-1945 г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ДВР, классные  руководители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смотр исторических филь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йне 1941-1945 г.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ЗДВР, классные  руководители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имен земляков — Героев Советского Союза и легендарных военных деятелей  отрядам профилактики, патриотическим клубам.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спубликанском  конкурсе детского рисунка «Наша Побед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эстафете «Равнение на Победу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спортивно-патриотической эстафеты «Огонь Побед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соревнованиях  по каратэ киокусинкай на кубок Героя Российской Федерации А. Супонинского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Ш № 4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военно-спортивных играх, приуроченных к 70-й годовщине Победы в Великой Отечественной войне 1941 - 1945 годов, «Вперед, юнармейцы!», «К защите Родины Готов!»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</w:t>
              <w:softHyphen/>
              <w:t>ском конкурсе «Растим патриотов России», посвященном 70-летию По</w:t>
              <w:softHyphen/>
              <w:t>беды в Великой Отечественной войне 1941 - 1945 годов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9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раздела, посвященного 70- летию Победы, на официальных сайтах образовательных организации и управления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уководители ОО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тавки  книг в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941-1945  люди и события ВОВ», «Великая Отечественная война  в произведениях русских писателе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О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, информационных материалов, посвященных празднованию  70-ой годовщине Победы в Великой Отечественной войне 1941-1945 г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ЗДВР 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информации на сайтах образовательных организаций в ежедневном режим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ЗДВР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7:00Z</dcterms:created>
  <dc:creator>Admin</dc:creator>
  <dc:description/>
  <cp:keywords/>
  <dc:language>en-US</dc:language>
  <cp:lastModifiedBy>Наталья Владимировна</cp:lastModifiedBy>
  <cp:lastPrinted>2015-01-16T08:20:00Z</cp:lastPrinted>
  <dcterms:modified xsi:type="dcterms:W3CDTF">2015-01-16T05:40:00Z</dcterms:modified>
  <cp:revision>58</cp:revision>
  <dc:subject/>
  <dc:title>П Л А Н</dc:title>
</cp:coreProperties>
</file>